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670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670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2022 г № 22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5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52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заключения о результатах публичных слушаний по   утверждению отклонений от предельных параметров разрешенного строительства земельного участка расположенного на территории Весеннего сельсовета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52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52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а публичных слушаний от 10 февраля 2022 года </w:t>
      </w:r>
      <w:r>
        <w:rPr>
          <w:rFonts w:eastAsia="Calibri"/>
          <w:sz w:val="28"/>
          <w:szCs w:val="28"/>
        </w:rPr>
        <w:t xml:space="preserve">по утверждению отклонений от предельных параметров  разрешенного строительства </w:t>
      </w:r>
      <w:r>
        <w:rPr>
          <w:sz w:val="28"/>
          <w:szCs w:val="28"/>
        </w:rPr>
        <w:t>в  части уменьшения общей площади  земельного участка с      кадастровым номером 56:21:3003007:64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Ф,       Земельным кодексом РФ, Положением «О публичных слушаниях», утвержденным решением Совета депутатов муниципального образования Весенний сельсовет от 11.08.2014 г. № 128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eastAsia="Calibri"/>
          <w:sz w:val="28"/>
          <w:szCs w:val="28"/>
        </w:rPr>
        <w:t xml:space="preserve">по утверждению отклонений от предельных параметров разрешенного строительства </w:t>
      </w:r>
      <w:r>
        <w:rPr>
          <w:sz w:val="28"/>
          <w:szCs w:val="28"/>
        </w:rPr>
        <w:t>в части уменьшения общей площади земельного участка с кадастровым номером 56:21:3003007:64 до 479 м</w:t>
      </w:r>
      <w:r>
        <w:rPr>
          <w:sz w:val="28"/>
          <w:szCs w:val="28"/>
          <w:vertAlign w:val="superscript"/>
        </w:rPr>
        <w:t xml:space="preserve">2 </w:t>
      </w:r>
      <w:bookmarkStart w:id="0" w:name="_Hlk95821069"/>
      <w:r>
        <w:rPr>
          <w:sz w:val="28"/>
          <w:szCs w:val="28"/>
        </w:rPr>
        <w:t xml:space="preserve">категория земель: земли сельскохозяйственного назначения </w:t>
      </w:r>
      <w:bookmarkEnd w:id="0"/>
      <w:r>
        <w:rPr>
          <w:sz w:val="28"/>
          <w:szCs w:val="28"/>
        </w:rPr>
        <w:t xml:space="preserve">согласно прилож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rFonts w:eastAsia="Calibri"/>
          <w:sz w:val="28"/>
          <w:szCs w:val="28"/>
        </w:rPr>
        <w:t>отклонения от предельных параметров разрешенного строительства</w:t>
      </w:r>
      <w:r>
        <w:rPr>
          <w:sz w:val="28"/>
          <w:szCs w:val="28"/>
        </w:rPr>
        <w:t xml:space="preserve"> в части уменьшения общей площади земельного участка с кадастровым номером 56:21:3003007:64 до 4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тегория земель: земли сельскохозяйственного назначения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об утверждении заключения о результатах публичных слушаний опубликовать в Общественно-политической газете Оренбургского района «Сельские вести» или разместить на официальном сайте администрации муниципального образования Весенний сельсовет Оренбургского района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    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С.В. Швец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азослано: Абдулаев Ф. комиссию по организации и проведении публичных слушаний, в дело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иложение   </w:t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к постановлению администрации                   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Весенний сельсовет</w:t>
      </w:r>
    </w:p>
    <w:p>
      <w:pPr>
        <w:pStyle w:val="Normal"/>
        <w:suppressAutoHyphens w:val="true"/>
        <w:rPr/>
      </w:pPr>
      <w:r>
        <w:rPr/>
        <w:t>Оренбургского района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от ______________ г.  № 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тверждению </w:t>
      </w:r>
      <w:r>
        <w:rPr>
          <w:rFonts w:eastAsia="Calibri"/>
          <w:sz w:val="26"/>
          <w:szCs w:val="26"/>
        </w:rPr>
        <w:t>отклонений от предельных параметров разрешенного строительства</w:t>
      </w:r>
      <w:r>
        <w:rPr>
          <w:sz w:val="26"/>
          <w:szCs w:val="26"/>
        </w:rPr>
        <w:t xml:space="preserve"> в части уменьшения общей площади земельного участка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м номером 56:21:3003007:64 до 47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РФ № 131-ФЗ от 06.10.2003 г. «Об общих принципах местного самоуправления в Российской Федерации», Градостроительного кодекса РФ, Земельного кодекса РФ, Положения «О публичных слушаниях», утвержденным решением Совета депутатов муниципального образования Весенний сельсовет от 11.08.2014г № 128, а также в целях соблюдения прав и законных интересов граждан, проживающих на территории муниципального образования Весенний сельсовет  10.02.2022г  с 17:05 до 17:45 часов в здании администрации, расположенном по адресу: Оренбургская область, Оренбургский район, поселок Весенний, улица Центральная, 2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остоялись публичные слушания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утверждению </w:t>
      </w:r>
      <w:r>
        <w:rPr>
          <w:rFonts w:eastAsia="Calibri"/>
          <w:sz w:val="26"/>
          <w:szCs w:val="26"/>
        </w:rPr>
        <w:t xml:space="preserve">отклонений от предельных параметров  разрешенного строительства </w:t>
      </w:r>
      <w:r>
        <w:rPr>
          <w:sz w:val="26"/>
          <w:szCs w:val="26"/>
        </w:rPr>
        <w:t>в части уменьшения общей площади земельного участка с кадастровым номером 56:21:3003007:64 до 47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атегория земель: земли сельскохозяйственного назначения.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бличных слушаниях приняли участие члены комиссии по организации работы и проведению публичных слушаний и представитель собственника земельного участка по доверенности.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убличных слушаний от 10.02.2022 года по утверждению       </w:t>
      </w:r>
      <w:r>
        <w:rPr>
          <w:rFonts w:eastAsia="Calibri"/>
          <w:sz w:val="26"/>
          <w:szCs w:val="26"/>
        </w:rPr>
        <w:t>отклонений от предельных параметров разрешенного строительства</w:t>
      </w:r>
      <w:r>
        <w:rPr>
          <w:sz w:val="26"/>
          <w:szCs w:val="26"/>
        </w:rPr>
        <w:t xml:space="preserve"> в части уменьшения общей площади земельного участка с кадастровым номером 56:21:3003007:64 до 47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одписан председательствующим публичных слушаний и секретарем комиссии.      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ведении итогов публичных слушаний было учтено выступление представителя собственника. Членами комиссии были заданы вопросы, на которые получены ответы с полным пояснением. Замечаний по утверждению </w:t>
      </w:r>
      <w:r>
        <w:rPr>
          <w:rFonts w:eastAsia="Calibri"/>
          <w:sz w:val="26"/>
          <w:szCs w:val="26"/>
        </w:rPr>
        <w:t>отклонений от предельных параметров разрешенного строительства</w:t>
      </w:r>
      <w:r>
        <w:rPr>
          <w:sz w:val="26"/>
          <w:szCs w:val="26"/>
        </w:rPr>
        <w:t xml:space="preserve"> в части уменьшения общей площади земельного участка с кадастровым номером 56:21:3003007:64 до 47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не поступило. 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 xml:space="preserve">По результатам публичных слушаний утвердить </w:t>
      </w:r>
      <w:r>
        <w:rPr>
          <w:rFonts w:eastAsia="Calibri"/>
          <w:sz w:val="26"/>
          <w:szCs w:val="26"/>
        </w:rPr>
        <w:t xml:space="preserve">отклонения от предельных параметров разрешенного строительства </w:t>
      </w:r>
      <w:r>
        <w:rPr>
          <w:sz w:val="26"/>
          <w:szCs w:val="26"/>
        </w:rPr>
        <w:t>в части уменьшения общей площади земельного участка с кадастровым номером 56:21:3003007:64 до 47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атегория земель: земли сельскохозяйственного назначения.  ____ 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7:00Z</dcterms:created>
  <dc:creator>Вован</dc:creator>
  <dc:description/>
  <cp:keywords/>
  <dc:language>en-US</dc:language>
  <cp:lastModifiedBy>1</cp:lastModifiedBy>
  <cp:lastPrinted>2022-02-18T15:54:00Z</cp:lastPrinted>
  <dcterms:modified xsi:type="dcterms:W3CDTF">2022-02-18T10:54:00Z</dcterms:modified>
  <cp:revision>45</cp:revision>
  <dc:subject/>
  <dc:title>АДМИНИСТРАЦИЯ</dc:title>
</cp:coreProperties>
</file>